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1 по 17 марта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"/>
        <w:gridCol w:w="6096"/>
        <w:gridCol w:w="30"/>
        <w:gridCol w:w="2835"/>
        <w:gridCol w:w="2268"/>
        <w:gridCol w:w="240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****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11-19.03.2024)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Первенстве Краснодарского края по боксу среди юношей 13-14 лет памяти МС СССР В.П.Бараненко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Гелендж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3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Михайл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Кооперативная, 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3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Льв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7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би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7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 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Фестиваль ЗОЖ «23+8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марта 2024 года 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 уголовно-исполнительной системы. 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 проведение  краевого  семинара на тему «Правовое  обеспечение  кадрового делопроизводства в клубных учреждения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 районной  межведомственной  комиссии при администрации муниципального образования Северский район  по организации  взаимодействия в сфере  оборота  алкогольной  и спиртосодержащей 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85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марта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****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13-15.03.2024)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color w:val="000000"/>
                <w:sz w:val="28"/>
              </w:rPr>
              <w:t xml:space="preserve">Участие в </w:t>
            </w:r>
            <w:r>
              <w:rPr>
                <w:b w:val="false"/>
                <w:color w:val="000000"/>
                <w:sz w:val="28"/>
                <w:lang w:val="en-US"/>
              </w:rPr>
              <w:t>XII</w:t>
            </w:r>
            <w:r>
              <w:rPr>
                <w:b w:val="false"/>
                <w:color w:val="000000"/>
                <w:sz w:val="28"/>
              </w:rPr>
              <w:t xml:space="preserve"> летней Спартакиаде учащихся (юношеской) Кубани 2024 года по дзюдо среди юношей и девушек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. Армавир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 выездная  встреча  с участием  регионального центра компетенций Краснодарского края на  ООО «Майна-Вира»  по вопросу  участия  в национальном  проекте  «Производительность  тру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6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рта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 подготовкой рисовых оросительных  систем к севу  риса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Награждение ко Дню работника бытового обслужива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рта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 за соблюдением технологий  кормления и содержания  животных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кция «Дарю тепло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ind w:left="57" w:hanging="0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марта 2024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оревнованиях муниципального образования Северский район «Юный турист» по спортивному туризму на пешеходных дистанциях среди мальчиков и девочек 8-13 лет, юношей и девушек 14-15 лет,</w:t>
            </w:r>
            <w:r>
              <w:rPr>
                <w:bCs/>
                <w:color w:val="000000"/>
                <w:sz w:val="28"/>
              </w:rPr>
              <w:t xml:space="preserve"> посвященные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ст-ца Новодмитриевская    ул. Мичурина, 43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 соблюдением технологий  кормления и содержания  животных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 соблюдением технологий  кормления и содержания  животн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10T12:06:00Z</cp:lastPrinted>
  <dcterms:modified xsi:type="dcterms:W3CDTF">2024-03-06T11:31:00Z</dcterms:modified>
  <cp:revision>490</cp:revision>
  <dc:subject/>
  <dc:title/>
</cp:coreProperties>
</file>